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bidi w:val="1"/>
        <w:ind w:left="567" w:right="0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  <w:lang w:bidi="ar-MA"/>
        </w:rPr>
        <w:t>المنشورات العلمية في مجلات متخصصة وطنية أو دولية ذات لجنة قراء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الاسم الشخصي والعائلي للمترشح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مؤسسة الانتماء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-MA"/>
        </w:rPr>
        <w:t>الشعبة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-292" w:right="0" w:hanging="0"/>
        <w:jc w:val="left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cs="Arabic Typesetting"/>
          <w:sz w:val="56"/>
          <w:szCs w:val="56"/>
          <w:lang w:bidi="ar-MA"/>
        </w:rPr>
      </w:pPr>
      <w:r>
        <w:rPr>
          <w:rFonts w:cs="Arabic Typesetting" w:ascii="Arabic Typesetting" w:hAnsi="Arabic Typesetting"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  <w:lang w:bidi="ar-MA"/>
        </w:rPr>
        <w:t xml:space="preserve">التأهيل الجامعي دورة أكتوبر </w:t>
      </w:r>
      <w:r>
        <w:rPr>
          <w:rFonts w:cs="Arabic Typesetting" w:ascii="Arabic Typesetting" w:hAnsi="Arabic Typesetting"/>
          <w:b/>
          <w:bCs/>
          <w:sz w:val="72"/>
          <w:szCs w:val="72"/>
          <w:lang w:bidi="ar-MA"/>
        </w:rPr>
        <w:t>202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ind w:left="-1134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  <w:lang w:bidi="ar-MA"/>
        </w:rPr>
        <w:t>المقالات العلمية المنشورة في مجلات متخصصة وطنية ذات لجنة قراءة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5"/>
        <w:gridCol w:w="2237"/>
        <w:gridCol w:w="1275"/>
        <w:gridCol w:w="3402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روابط الأنترنيت في حالة وجوده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لجنة العلمية للمجل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تاريخ الن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دد المج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سم المجل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عنوان المقا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134" w:hanging="0"/>
        <w:jc w:val="center"/>
        <w:rPr>
          <w:rFonts w:ascii="Arabic Typesetting" w:hAnsi="Arabic Typesetting" w:cs="Arabic Typesetting"/>
          <w:b/>
          <w:b/>
          <w:bCs/>
          <w:sz w:val="72"/>
          <w:szCs w:val="7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  <w:lang w:bidi="ar-MA"/>
        </w:rPr>
        <w:t>المقالات العلمية المنشورة في مجلات متخصصة دولية ذات لجنة قراءة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5"/>
        <w:gridCol w:w="2237"/>
        <w:gridCol w:w="1275"/>
        <w:gridCol w:w="3402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روابط الأنترنيت في حالة وجوده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لجنة العلمية للمجل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تاريخ النش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عدد المج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سم المجل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عنوان المقال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672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0" w:after="0"/>
      <w:jc w:val="center"/>
      <w:rPr/>
    </w:pP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 xml:space="preserve">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6510" cy="9245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80" w:before="0" w:after="0"/>
      <w:ind w:left="5757" w:hanging="0"/>
      <w:outlineLvl w:val="5"/>
    </w:pPr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6Car">
    <w:name w:val="Titre 6 Car"/>
    <w:qFormat/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DecoType Naskh Swashes"/>
      <w:sz w:val="20"/>
      <w:szCs w:val="3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DecoType Naskh Swashes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6:00Z</dcterms:created>
  <dc:creator>Faculte des Lettres et des Sciences Humaines *Rabat*</dc:creator>
  <dc:description/>
  <cp:keywords/>
  <dc:language>en-US</dc:language>
  <cp:lastModifiedBy>HP</cp:lastModifiedBy>
  <cp:lastPrinted>2020-12-01T10:30:00Z</cp:lastPrinted>
  <dcterms:modified xsi:type="dcterms:W3CDTF">2025-09-29T11:32:00Z</dcterms:modified>
  <cp:revision>292</cp:revision>
  <dc:subject/>
  <dc:title/>
</cp:coreProperties>
</file>