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276" w:before="0" w:after="245"/>
        <w:ind w:left="58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3"/>
          <w:szCs w:val="23"/>
          <w:lang w:val="en-US" w:eastAsia="en-US"/>
        </w:rPr>
        <w:drawing>
          <wp:inline distT="0" distB="0" distL="0" distR="0">
            <wp:extent cx="1953895" cy="972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2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lang w:val="fr-FR" w:eastAsia="fr-F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épartement de ------------------------------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Groupe de recherche/ Laboratoire ---------------------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ojet de recherche pour la candidature à l’habilitation scientifiqu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Nom du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andida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e) 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ate (mois et année?)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fr-FR"/>
        </w:rPr>
        <w:t>REMERCIEMENTS</w:t>
      </w:r>
    </w:p>
    <w:p>
      <w:pPr>
        <w:pStyle w:val="Normal"/>
        <w:shd w:fill="FFFFFF" w:val="clear"/>
        <w:jc w:val="both"/>
        <w:rPr>
          <w:rStyle w:val="Hps"/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shd w:fill="FFFFFF" w:val="clear"/>
        <w:jc w:val="both"/>
        <w:rPr>
          <w:rStyle w:val="Hps"/>
          <w:rFonts w:ascii="Times New Roman" w:hAnsi="Times New Roman" w:cs="Times New Roman"/>
          <w:sz w:val="28"/>
          <w:szCs w:val="28"/>
          <w:lang w:val="fr-FR"/>
        </w:rPr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/>
        </w:rPr>
        <w:t>Le texte de remerciement commence ici (le remerciement est facultatif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T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TN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Résumé en Françai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ots clés : (Cinq mots clés au minimum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bstrac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(Résumé en anglai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fr-FR" w:bidi="ar-TN"/>
        </w:rPr>
      </w:pPr>
      <w:r>
        <w:rPr>
          <w:rFonts w:cs="Times New Roman" w:ascii="Times New Roman" w:hAnsi="Times New Roman"/>
          <w:sz w:val="28"/>
          <w:szCs w:val="28"/>
          <w:lang w:val="fr-FR" w:bidi="ar-TN"/>
        </w:rPr>
      </w:r>
    </w:p>
    <w:p>
      <w:pPr>
        <w:pStyle w:val="1PreChapterHeading"/>
        <w:spacing w:before="480" w:after="280"/>
        <w:rPr>
          <w:lang w:val="fr-FR" w:bidi="ar-TN"/>
        </w:rPr>
      </w:pPr>
      <w:r>
        <w:rPr>
          <w:lang w:val="fr-FR"/>
        </w:rPr>
        <w:t>TABLE DE MATIERES</w:t>
      </w:r>
    </w:p>
    <w:p>
      <w:pPr>
        <w:pStyle w:val="Normal"/>
        <w:jc w:val="right"/>
        <w:rPr/>
      </w:pPr>
      <w:r>
        <w:rPr/>
        <w:t>Pag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Introduction général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cs="Times New Roman" w:ascii="Times New Roman" w:hAnsi="Times New Roman"/>
          <w:b/>
          <w:bCs/>
          <w:color w:val="242424"/>
          <w:shd w:fill="FFFEEF" w:val="clear"/>
        </w:rPr>
        <w:t>Formation académiqu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.1. Curriculum Vitae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.1.1. Etudes et Diplômes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.1.2. Responsabilités Professionnelles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1.3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angues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I. Expérience d’enseignement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.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I.1. Cours enseignés.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………..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I.2. Responsabilités pédagogiques……………………………………………………………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I.3. Ouvrages/Activités pédagogiques……………………………………………………...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III. Activités de recherch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II.1. Documents de conférence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II.1.1.Conférences nationales 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II.1.2.Conférences internationales 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II.2. Publications 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II.3. Activités Scientifiques Organisées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III.4. Projets de recherche 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Recherche doctora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>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1. Résumé de </w:t>
      </w:r>
      <w:r>
        <w:rPr>
          <w:rFonts w:cs="Times New Roman" w:ascii="Times New Roman" w:hAnsi="Times New Roman"/>
          <w:sz w:val="24"/>
          <w:szCs w:val="24"/>
          <w:lang w:val="fr-FR"/>
        </w:rPr>
        <w:t>recherc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octorale…………………………………………………………</w:t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  <w:t xml:space="preserve">IV.2.1. </w:t>
      </w:r>
      <w:r>
        <w:rPr/>
        <w:t>Domaines</w:t>
      </w:r>
      <w:r>
        <w:rPr>
          <w:lang w:val="en-US"/>
        </w:rPr>
        <w:t xml:space="preserve"> </w:t>
      </w:r>
      <w:r>
        <w:rPr/>
        <w:t>d'études</w:t>
      </w:r>
      <w:r>
        <w:rPr>
          <w:lang w:val="en-US"/>
        </w:rPr>
        <w:t>. 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2.2. </w:t>
      </w:r>
      <w:r>
        <w:rPr>
          <w:rFonts w:cs="Times New Roman" w:ascii="Times New Roman" w:hAnsi="Times New Roman"/>
          <w:sz w:val="24"/>
          <w:szCs w:val="24"/>
          <w:lang w:val="fr-FR"/>
        </w:rPr>
        <w:t>Recherche post-doctoral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V. Synthèse générale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sz w:val="24"/>
          <w:szCs w:val="24"/>
          <w:lang w:val="fr-FR" w:bidi="ar-J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.1. Résultat / Impact du projet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V.1.1.Impact Professionnel …………………………………………………………………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V.1.2.Impact pédagogique 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VI.3. Impact scientifique ……………………………………………………………………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VI. Domaine d’expertis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 w:bidi="ar-TN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 w:bidi="ar-T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FR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JO"/>
        </w:rPr>
        <w:t>Conclusion Générale</w:t>
      </w:r>
      <w:r>
        <w:rPr>
          <w:rFonts w:cs="Times New Roman" w:ascii="Times New Roman" w:hAnsi="Times New Roman"/>
          <w:sz w:val="24"/>
          <w:szCs w:val="24"/>
          <w:lang w:val="fr-FR" w:bidi="ar-J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…………………….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TN"/>
        </w:rPr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TRODUCTION GENERALE</w:t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TN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680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>FORMATION ACADEMIQUE</w:t>
      </w:r>
    </w:p>
    <w:p>
      <w:pPr>
        <w:pStyle w:val="Normal"/>
        <w:shd w:fill="FFFFFF" w:val="clear"/>
        <w:spacing w:before="280" w:after="280"/>
        <w:ind w:left="68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before="280" w:after="280"/>
        <w:ind w:left="68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fr-FR" w:eastAsia="fr-FR"/>
        </w:rPr>
        <w:t>(Indiquez votre formation académique et expliquez comment cela a contribué à votre développement professionnel et à devenir le chercheur que vous êtes aujourd'hui! donnez des arguments et des preuves pour le choix de vos domaines de recherche et pour votre candidature à l' «habilitation» et comment cela va faciliter votre encadrement de thèses doctorales et votre implication dans les projets de recherche)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 w:eastAsia="fr-F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.1. CURRICULUM VITAE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Nom: </w:t>
        <w:tab/>
        <w:tab/>
        <w:tab/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Prénom: </w:t>
        <w:tab/>
        <w:tab/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Profession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2832" w:hanging="283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Adress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professionnel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Téléphon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 xml:space="preserve">E-mail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.1.1. Etudes et diplômes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.1.3. RESPONSABILITES PROFESSIONELL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.1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Lang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Langu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Nivea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Maitr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. EXPÉRIENCE D’ENSEIGNEMENT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Essayez de montrer comment votre expérience en enseignement vous a aidé à développer vos compétences de recherche et comment la recherche a également contribué à votre développement professionnel et à l’amélioration de  votre enseignement!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    </w:t>
      </w:r>
      <w:r>
        <w:br w:type="page"/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Paragraphedelist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.2. Cours  enseigné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Citez tous les cours enseignés en fournissant tous les détails indiqués ci-dessou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Chaque cours devrait être présenté séparément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Vous pouvez ajouter autant de feuilles que nécessaire pour tous les cours enseignés!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.2.1. Nom du Cour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Description Du Cour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Objectifs du Cours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Résultats d'apprentissage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ontenu du cou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éthode de présentation et d'enseignem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Évalua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>Manuels et références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.2.2. Nom du Cour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Description Du Cour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Objectifs du Cours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Résultats d'apprentissage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ontenu du cou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éthode de présentation et d'enseignem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Évalua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>Manuels et références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  <w:r>
        <w:br w:type="page"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I.2.3. Nom du Cour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Description Du Cour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Objectifs du Cours</w:t>
      </w: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Résultats d'apprentissage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ontenu du cou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éthode de présentation et d'enseigneme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Évaluation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>Manuels et références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  <w:r>
        <w:br w:type="page"/>
      </w:r>
    </w:p>
    <w:p>
      <w:pPr>
        <w:pStyle w:val="Paragraphedelist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I.2. Responsabilités pédagogique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………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II.3. Ouvrages/Activités pédagogique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……………………………………………......</w:t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  <w:r>
        <w:br w:type="page"/>
      </w:r>
    </w:p>
    <w:p>
      <w:pPr>
        <w:pStyle w:val="Paragraphedelist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4. Encadrement de recherche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 w:eastAsia="fr-FR"/>
        </w:rPr>
      </w:r>
    </w:p>
    <w:p>
      <w:pPr>
        <w:pStyle w:val="Default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cs="Times New Roman" w:ascii="Times New Roman" w:hAnsi="Times New Roman"/>
          <w:color w:val="000000"/>
        </w:rPr>
        <w:t>(Introduction: Mentionnez tous types d'encadrement  auxquels vous avez participé  et expliquez comment cela a contribué à votre développement professionnel et votre évolution comme chercheur expérimenté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 xml:space="preserve"> 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83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Proje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 xml:space="preserve"> de fi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d’étude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Activité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recherche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(Introduction: Mentionnez vos participations aux manifestations scientifiques nationales et / ou internationales: Conférences / Séminaires / Journées d'études / tables rondes / ateliers, ....)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 xml:space="preserve">III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Documents de conférence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(Introduction: Présentez les titres et résumés de toutes vos contributions aux conférences nationales et internationales et indiquez le lieu, la date, ... de l'événement !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Justifiez en fournissant le programme de la manifestation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III.1.1. Conférences Nationales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fr-FR"/>
        </w:rPr>
        <w:t>III.1.2. Conférences Internationales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 xml:space="preserve">III.2. Publications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III.3. Activités Scientifiques Organisées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 w:eastAsia="fr-FR"/>
        </w:rPr>
      </w:r>
    </w:p>
    <w:p>
      <w:pPr>
        <w:pStyle w:val="Default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Recherche doctorale</w:t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(Introduction: donnez un résumé de votre thèse de doctorat et expliquez ce que vous avez appris de votre recherche et comment cela vous a préparé à devenir un chercheur et  aidé dans votre carrière d'enseignant!</w:t>
      </w:r>
    </w:p>
    <w:p>
      <w:pPr>
        <w:pStyle w:val="Default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rez à quel point vous avez progressé dans la recherche après votre doctorat et comment cela va vous aider à vous impliquer en recherche et dans l’ encadrement de la recherche!)</w:t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V.1. Résumé de recherche doctor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</w:rPr>
        <w:t>IV.1.1. Domaines d'études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center"/>
        <w:rPr>
          <w:bCs/>
        </w:rPr>
      </w:pPr>
      <w:r>
        <w:rPr>
          <w:bCs/>
        </w:rPr>
        <w:t xml:space="preserve">(Introduction: Mentionnez les nouveaux domaines d'étude que vous avez exploités après votre recherche doctorale! Expliquez comment et pourquoi; </w:t>
      </w:r>
    </w:p>
    <w:p>
      <w:pPr>
        <w:pStyle w:val="NormalWeb"/>
        <w:spacing w:lineRule="auto" w:line="276"/>
        <w:jc w:val="center"/>
        <w:rPr>
          <w:bCs/>
        </w:rPr>
      </w:pPr>
      <w:r>
        <w:rPr>
          <w:bCs/>
        </w:rPr>
        <w:t>Montrez comment vous allez vous référer à tout cela comme futur chercheur et encadrant .</w:t>
      </w:r>
    </w:p>
    <w:p>
      <w:pPr>
        <w:pStyle w:val="NormalWeb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JO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V.1.2. Domaines de recherch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V.2. Recherche post-doctorale</w:t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V.3. Thèses de Master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IV.4.  Thèses doctorales en co-direction</w:t>
      </w:r>
      <w:r>
        <w:br w:type="page"/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. Résultat / Impact du proje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fr-FR" w:bidi="ar-JO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(Expliquez l’impact de votre expérience académique sur votre développement personnel en tant que chercheur et futur encadrant de thèse!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 w:bidi="ar-JO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V.1. Impact Professionnel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V.2. Impact pédagogiqu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V.3. Impact Scientifiqu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 xml:space="preserve">VI. Domaine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 w:bidi="ar-MA"/>
        </w:rPr>
        <w:t>d'expertise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fr-FR" w:bidi="ar-J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(Présentez tous les domaines d'expertise et  expliquez comment vous allez les exploiter dans l’encadrement et la recherche. Vous pouvez mentionner plusieurs  domaines d'expertise selon vos activités de recherche!)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sz w:val="28"/>
          <w:szCs w:val="28"/>
          <w:lang w:val="fr-FR" w:bidi="ar-JO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sz w:val="28"/>
          <w:szCs w:val="28"/>
          <w:lang w:val="fr-FR" w:bidi="ar-JO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sz w:val="28"/>
          <w:szCs w:val="28"/>
          <w:lang w:val="fr-FR" w:bidi="ar-J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 w:bidi="ar-JO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VI.1. (Spécifiez le domaine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 xml:space="preserve">VI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Spécifie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 xml:space="preserve"> l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domai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  <w:t>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 w:bidi="ar-T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 w:bidi="ar-T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  <w:t>VII. Contribu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fr-FR" w:bidi="ar-T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 w:bidi="ar-T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fr-FR" w:bidi="ar-TN"/>
        </w:rPr>
        <w:t>VIII. Perspectives de recherché future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fr-FR" w:bidi="ar-T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fr-FR" w:bidi="ar-TN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CLUSION GENER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(Mettez en valeur vos points forts et insistez sur les domaines d'expertise et axes de recherche sur lesquels vous allez travaill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UOS Stephenso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280"/>
      <w:outlineLvl w:val="2"/>
    </w:pPr>
    <w:rPr>
      <w:rFonts w:ascii="TUOS Stephenson;Times New Roman" w:hAnsi="TUOS Stephenson;Times New Roman" w:eastAsia="Times New Roman" w:cs="Times New Roman"/>
      <w:color w:val="0066B3"/>
      <w:sz w:val="34"/>
      <w:szCs w:val="34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Titre3Car">
    <w:name w:val="Titre 3 Car"/>
    <w:qFormat/>
    <w:rPr>
      <w:rFonts w:ascii="TUOS Stephenson;Times New Roman" w:hAnsi="TUOS Stephenson;Times New Roman" w:eastAsia="Times New Roman" w:cs="Times New Roman"/>
      <w:color w:val="0066B3"/>
      <w:sz w:val="34"/>
      <w:szCs w:val="34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Policepardfaut"/>
    <w:qFormat/>
    <w:rPr/>
  </w:style>
  <w:style w:type="character" w:styleId="CommentaireCar">
    <w:name w:val="Commentaire Car"/>
    <w:qFormat/>
    <w:rPr>
      <w:rFonts w:ascii="Calibri" w:hAnsi="Calibri" w:eastAsia="Calibri" w:cs="Arial"/>
      <w:sz w:val="20"/>
      <w:szCs w:val="20"/>
      <w:lang w:val="it-I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it-IT"/>
    </w:rPr>
  </w:style>
  <w:style w:type="character" w:styleId="ObjetducommentaireCar">
    <w:name w:val="Objet du commentaire Car"/>
    <w:qFormat/>
    <w:rPr>
      <w:rFonts w:ascii="Calibri" w:hAnsi="Calibri" w:eastAsia="Calibri" w:cs="Arial"/>
      <w:b/>
      <w:bCs/>
      <w:sz w:val="20"/>
      <w:szCs w:val="20"/>
      <w:lang w:val="it-IT"/>
    </w:rPr>
  </w:style>
  <w:style w:type="character" w:styleId="NotedebasdepageCar">
    <w:name w:val="Note de bas de page Car"/>
    <w:qFormat/>
    <w:rPr>
      <w:rFonts w:ascii="Calibri" w:hAnsi="Calibri" w:eastAsia="Calibri" w:cs="Arial"/>
      <w:sz w:val="20"/>
      <w:szCs w:val="20"/>
    </w:rPr>
  </w:style>
  <w:style w:type="character" w:styleId="Atn">
    <w:name w:val="atn"/>
    <w:basedOn w:val="Policepardfaut"/>
    <w:qFormat/>
    <w:rPr/>
  </w:style>
  <w:style w:type="character" w:styleId="EntteCar">
    <w:name w:val="En-tête Car"/>
    <w:qFormat/>
    <w:rPr>
      <w:rFonts w:ascii="Calibri" w:hAnsi="Calibri" w:eastAsia="Calibri" w:cs="Arial"/>
      <w:lang w:val="it-IT"/>
    </w:rPr>
  </w:style>
  <w:style w:type="character" w:styleId="Citation">
    <w:name w:val="citation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6">
    <w:name w:val="CM6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oreofthetext">
    <w:name w:val="() Core of the text"/>
    <w:basedOn w:val="Normal"/>
    <w:qFormat/>
    <w:pPr>
      <w:spacing w:lineRule="auto" w:line="360" w:before="120" w:after="120"/>
      <w:ind w:firstLine="720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1PreChapterHeading">
    <w:name w:val="() 1 -  Pre Chapter Heading"/>
    <w:basedOn w:val="Normal"/>
    <w:qFormat/>
    <w:pPr>
      <w:spacing w:lineRule="auto" w:line="360" w:before="840" w:after="480"/>
      <w:jc w:val="center"/>
    </w:pPr>
    <w:rPr>
      <w:rFonts w:ascii="Times New Roman" w:hAnsi="Times New Roman" w:eastAsia="Times New Roman" w:cs="Times New Roman"/>
      <w:b/>
      <w:bCs/>
      <w:shadow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bCs/>
      <w:caps/>
      <w:sz w:val="20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 w:cs="Times New Roman"/>
      <w:smallCaps/>
      <w:sz w:val="2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 w:cs="Times New Roman"/>
      <w:i/>
      <w:iCs/>
      <w:sz w:val="20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Times New Roman"/>
      <w:sz w:val="18"/>
      <w:szCs w:val="21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Times New Roman"/>
      <w:sz w:val="18"/>
      <w:szCs w:val="21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Times New Roman"/>
      <w:sz w:val="1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9:00Z</dcterms:created>
  <dc:creator>user</dc:creator>
  <dc:description/>
  <cp:keywords/>
  <dc:language>en-US</dc:language>
  <cp:lastModifiedBy>lenovo</cp:lastModifiedBy>
  <dcterms:modified xsi:type="dcterms:W3CDTF">2020-09-09T08:29:00Z</dcterms:modified>
  <cp:revision>2</cp:revision>
  <dc:subject/>
  <dc:title/>
</cp:coreProperties>
</file>