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276" w:before="0" w:after="245"/>
        <w:ind w:left="587" w:hanging="0"/>
        <w:jc w:val="both"/>
        <w:rPr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178435</wp:posOffset>
            </wp:positionV>
            <wp:extent cx="2410460" cy="125857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79" w:leader="none"/>
        </w:tabs>
        <w:rPr>
          <w:lang w:val="en-US" w:eastAsia="fr-FR"/>
        </w:rPr>
      </w:pPr>
      <w:r>
        <w:rPr>
          <w:lang w:val="en-US" w:eastAsia="fr-FR"/>
        </w:rPr>
        <w:tab/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0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cs="Times New Roman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sz w:val="28"/>
          <w:szCs w:val="28"/>
          <w:lang w:val="en-US" w:eastAsia="fr-FR"/>
        </w:rPr>
      </w:r>
    </w:p>
    <w:p>
      <w:pPr>
        <w:pStyle w:val="Normal"/>
        <w:ind w:right="1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TN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TN"/>
        </w:rPr>
        <w:t>....................................</w:t>
      </w:r>
    </w:p>
    <w:p>
      <w:pPr>
        <w:pStyle w:val="Normal"/>
        <w:ind w:right="1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فريق ال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مختب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..................................</w:t>
      </w:r>
    </w:p>
    <w:p>
      <w:pPr>
        <w:pStyle w:val="Normal"/>
        <w:spacing w:before="0" w:after="0"/>
        <w:ind w:right="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en-US" w:eastAsia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المقدم في اطا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MA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الحصول 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التأهيل الجامعي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سم المترشح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شهر و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  <w:lang w:val="fr-FR"/>
        </w:rPr>
        <w:t>شكر وتقدير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ascii="Times New Roman" w:hAnsi="Times New Roman" w:eastAsia="Times New Roman" w:cs="Times New Roman"/>
          <w:i/>
          <w:i/>
          <w:iCs/>
          <w:sz w:val="36"/>
          <w:sz w:val="36"/>
          <w:szCs w:val="36"/>
          <w:rtl w:val="true"/>
          <w:lang w:val="fr-FR"/>
        </w:rPr>
        <w:t xml:space="preserve">يبدأ نص الشكر والتقدير من هنا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rtl w:val="true"/>
          <w:lang w:val="fr-FR"/>
        </w:rPr>
        <w:t>(</w:t>
      </w:r>
      <w:r>
        <w:rPr>
          <w:rFonts w:ascii="Times New Roman" w:hAnsi="Times New Roman" w:eastAsia="Times New Roman" w:cs="Times New Roman"/>
          <w:i/>
          <w:i/>
          <w:iCs/>
          <w:sz w:val="36"/>
          <w:sz w:val="36"/>
          <w:szCs w:val="36"/>
          <w:rtl w:val="true"/>
          <w:lang w:val="fr-FR"/>
        </w:rPr>
        <w:t>اختياري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rtl w:val="true"/>
          <w:lang w:val="fr-FR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Default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1PreChapterHeading"/>
        <w:spacing w:before="480" w:after="280"/>
        <w:rPr>
          <w:lang w:val="fr-FR"/>
        </w:rPr>
      </w:pPr>
      <w:r>
        <w:rPr>
          <w:rtl w:val="true"/>
          <w:lang w:val="fr-FR"/>
        </w:rPr>
        <w:t>الفهرس</w:t>
      </w:r>
    </w:p>
    <w:p>
      <w:pPr>
        <w:pStyle w:val="1PreChapterHeading"/>
        <w:spacing w:before="480" w:after="28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فح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ديم 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كوين الأكاديم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MA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يرة الذا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1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والشها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2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3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سؤوليات المه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برة في مجال ا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المواد المدر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أنشطة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وثائق المؤتم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1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مؤتمرات الوط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2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مؤتمرات الدو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اصدا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أنشطة العلمية المنظ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rtl w:val="true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بحث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ملخص بحث الدكتورا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1.2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مجالات الدرا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2.2</w:t>
      </w:r>
      <w:r>
        <w:rPr>
          <w:rFonts w:cs="Times New Roman" w:ascii="Times New Roman" w:hAnsi="Times New Roman"/>
          <w:b/>
          <w:bCs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مجالات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نتي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تأث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المه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.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تدري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.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مج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>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fr-FR"/>
        </w:rPr>
        <w:t xml:space="preserve"> الخب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fr-FR" w:eastAsia="fr-FR"/>
        </w:rPr>
        <w:t>خاتمة 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fr-FR" w:eastAsia="fr-FR" w:bidi="ar-JO"/>
        </w:rPr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T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>تقديم عام لمشروع ال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 w:eastAsia="fr-FR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تكوين الاكاد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شي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ه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 w:bidi="ar-T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 w:bidi="ar-T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سيرة الذاتية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اسم العائلي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اسم الشخصي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مهنة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عنوان المهني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هاتف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البريد الالكتروني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دراسات والشها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لغ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جة التمك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لغ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مسؤوليات المه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  <w:r>
        <w:br w:type="page"/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تجربة في مجال التدر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   </w:t>
      </w:r>
      <w:r>
        <w:br w:type="page"/>
      </w:r>
    </w:p>
    <w:p>
      <w:pPr>
        <w:pStyle w:val="Paragraphedeliste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مواد المدرس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ة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ها</w:t>
      </w:r>
      <w:r>
        <w:rPr>
          <w:sz w:val="28"/>
          <w:szCs w:val="28"/>
        </w:rPr>
        <w:t xml:space="preserve">) </w:t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سم المادة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صف الماد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/>
        </w:rPr>
        <w:t>الغايات المستهدفة من تدريس الم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نتائج التعلُمات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وضوع الم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نهجية التدري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ascii="Times New Roman" w:hAnsi="Times New Roman"/>
          <w:b w:val="false"/>
          <w:b w:val="false"/>
          <w:sz w:val="28"/>
          <w:sz w:val="28"/>
          <w:szCs w:val="28"/>
          <w:rtl w:val="true"/>
          <w:lang w:val="fr-FR"/>
        </w:rPr>
        <w:t>المقررات  والمراج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سم المادة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صف الماد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/>
        </w:rPr>
        <w:t>الغايات المستهدفة من تدريس الم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نتائج التعلُمات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وضوع المادة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نهجية التدري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val="fr-FR"/>
        </w:rPr>
        <w:t>المقرر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المراج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سم المادة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صف الماد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غايات المستهدفة من تدريس الم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نتائج التعلُمات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وضوع الما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نهجية  والتدري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تقي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val="fr-FR"/>
        </w:rPr>
        <w:t>المقرر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والمراج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تأطير البح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ط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سا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شاريع البحوث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بحوث الماستر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أطروحات الدكتوراه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أنشطة البح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ر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sz w:val="28"/>
          <w:szCs w:val="28"/>
        </w:rPr>
        <w:t>..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وثائق الند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ه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ّ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ؤتمرات وط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.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II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 xml:space="preserve">مؤتمرات دو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II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صد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II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  <w:r>
        <w:br w:type="page"/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الانشطة العلمية المنظمة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fr-FR"/>
        </w:rPr>
      </w:r>
    </w:p>
    <w:p>
      <w:pPr>
        <w:pStyle w:val="Default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بحث الدكتوراه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V</w:t>
      </w:r>
    </w:p>
    <w:p>
      <w:pPr>
        <w:pStyle w:val="Default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ع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درس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طرا</w:t>
      </w:r>
      <w:r>
        <w:rPr>
          <w:sz w:val="28"/>
          <w:szCs w:val="28"/>
        </w:rPr>
        <w:t>)</w:t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/>
        </w:rPr>
        <w:t>ملخص بحث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 I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  <w:r>
        <w:br w:type="page"/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  <w:t>.</w:t>
      </w:r>
      <w:r>
        <w:rPr>
          <w:b/>
          <w:bCs/>
          <w:sz w:val="32"/>
          <w:szCs w:val="32"/>
          <w:lang w:val="en-US"/>
        </w:rPr>
        <w:t>2.1</w:t>
      </w:r>
      <w:r>
        <w:rPr>
          <w:b/>
          <w:bCs/>
          <w:sz w:val="32"/>
          <w:szCs w:val="32"/>
          <w:rtl w:val="true"/>
          <w:lang w:val="en-US"/>
        </w:rPr>
        <w:t xml:space="preserve">.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جالات الدرا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ؤ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sz w:val="28"/>
          <w:szCs w:val="28"/>
        </w:rPr>
        <w:t>)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JO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ميادين البحث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2.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. IV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 xml:space="preserve">نتائج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>/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تأثير المشر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lang w:val="en-US" w:eastAsia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. V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د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ا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 xml:space="preserve">التاثير المهن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. VI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التدري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. V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.V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  <w:r>
        <w:br w:type="page"/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VI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مجالات الخبر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ث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ط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وح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ك</w:t>
      </w:r>
      <w:r>
        <w:rPr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lang w:val="fr-FR" w:bidi="ar-JO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lang w:val="fr-FR" w:bidi="ar-J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 w:bidi="ar-JO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حدد المجال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حدد المجال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fr-FR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fr-FR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fr-FR"/>
        </w:rPr>
        <w:t>المساهمات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اتمة عام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ها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UOS Stephenso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rFonts w:ascii="TUOS Stephenson;Times New Roman" w:hAnsi="TUOS Stephenson;Times New Roman" w:eastAsia="Times New Roman" w:cs="Times New Roman"/>
      <w:color w:val="0066B3"/>
      <w:sz w:val="34"/>
      <w:szCs w:val="34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itre3Car">
    <w:name w:val="Titre 3 Car"/>
    <w:qFormat/>
    <w:rPr>
      <w:rFonts w:ascii="TUOS Stephenson;Times New Roman" w:hAnsi="TUOS Stephenson;Times New Roman" w:eastAsia="Times New Roman" w:cs="Times New Roman"/>
      <w:color w:val="0066B3"/>
      <w:sz w:val="34"/>
      <w:szCs w:val="34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CommentaireCar">
    <w:name w:val="Commentaire Car"/>
    <w:qFormat/>
    <w:rPr>
      <w:rFonts w:ascii="Calibri" w:hAnsi="Calibri" w:eastAsia="Calibri" w:cs="Arial"/>
      <w:sz w:val="20"/>
      <w:szCs w:val="20"/>
      <w:lang w:val="it-I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it-IT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  <w:sz w:val="20"/>
      <w:szCs w:val="20"/>
      <w:lang w:val="it-IT"/>
    </w:rPr>
  </w:style>
  <w:style w:type="character" w:styleId="NotedebasdepageCar">
    <w:name w:val="Note de bas de page Car"/>
    <w:qFormat/>
    <w:rPr>
      <w:rFonts w:ascii="Calibri" w:hAnsi="Calibri" w:eastAsia="Calibri" w:cs="Arial"/>
      <w:sz w:val="20"/>
      <w:szCs w:val="20"/>
    </w:rPr>
  </w:style>
  <w:style w:type="character" w:styleId="Atn">
    <w:name w:val="atn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Arial"/>
      <w:lang w:val="it-IT"/>
    </w:rPr>
  </w:style>
  <w:style w:type="character" w:styleId="Citation">
    <w:name w:val="citatio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6">
    <w:name w:val="CM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oreofthetext">
    <w:name w:val="() Core of the text"/>
    <w:basedOn w:val="Normal"/>
    <w:qFormat/>
    <w:pPr>
      <w:spacing w:lineRule="auto" w:line="360" w:before="120" w:after="120"/>
      <w:ind w:firstLine="72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1PreChapterHeading">
    <w:name w:val="() 1 -  Pre Chapter Heading"/>
    <w:basedOn w:val="Normal"/>
    <w:qFormat/>
    <w:pPr>
      <w:spacing w:lineRule="auto" w:line="360" w:before="840" w:after="480"/>
      <w:jc w:val="center"/>
    </w:pPr>
    <w:rPr>
      <w:rFonts w:ascii="Times New Roman" w:hAnsi="Times New Roman" w:eastAsia="Times New Roman" w:cs="Times New Roman"/>
      <w:b/>
      <w:bCs/>
      <w:shadow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bCs/>
      <w:caps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 w:cs="Times New Roman"/>
      <w:smallCaps/>
      <w:sz w:val="2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Times New Roman"/>
      <w:i/>
      <w:iCs/>
      <w:sz w:val="20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Times New Roman"/>
      <w:sz w:val="18"/>
      <w:szCs w:val="21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Times New Roman"/>
      <w:sz w:val="18"/>
      <w:szCs w:val="21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Times New Roman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9:00Z</dcterms:created>
  <dc:creator>user</dc:creator>
  <dc:description/>
  <cp:keywords/>
  <dc:language>en-US</dc:language>
  <cp:lastModifiedBy>lenovo</cp:lastModifiedBy>
  <dcterms:modified xsi:type="dcterms:W3CDTF">2020-09-09T08:29:00Z</dcterms:modified>
  <cp:revision>2</cp:revision>
  <dc:subject/>
  <dc:title/>
</cp:coreProperties>
</file>