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40" w:before="0" w:after="0"/>
        <w:ind w:left="567" w:right="0" w:hanging="0"/>
        <w:jc w:val="center"/>
        <w:rPr>
          <w:rFonts w:ascii="Bell MT" w:hAnsi="Bell MT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lang w:bidi="ar-MA"/>
        </w:rPr>
        <w:t>Publications Scientifiques dans des revues spécialisées nationales ou internationales à comité de lecture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Nom et prénom du candidat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 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Etablissement d’appartenance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 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Département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 : 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84" w:right="0" w:hanging="0"/>
        <w:jc w:val="left"/>
        <w:rPr>
          <w:rFonts w:ascii="Arabic Typesetting" w:hAnsi="Arabic Typesetting" w:cs="Arabic Typesetting"/>
          <w:sz w:val="52"/>
          <w:szCs w:val="52"/>
          <w:lang w:bidi="ar-MA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lang w:bidi="ar-MA"/>
        </w:rPr>
        <w:t>Habilitation Universitaire Session de Février 20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2"/>
          <w:szCs w:val="32"/>
          <w:lang w:bidi="ar-MA"/>
        </w:rPr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Articles Scientifiques publiés dans des revues spécialisées nationales à comité de lecture</w:t>
      </w:r>
      <w:r>
        <w:rPr>
          <w:rFonts w:cs="Arabic Typesetting" w:ascii="Bell MT" w:hAnsi="Bell MT"/>
          <w:b/>
          <w:bCs/>
          <w:sz w:val="32"/>
          <w:szCs w:val="32"/>
          <w:lang w:bidi="ar-MA"/>
        </w:rPr>
        <w:t> 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08"/>
        <w:gridCol w:w="1536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’artic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a rev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Numéro de la rev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de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Comité scientifique de la rev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Liens internet si disponibles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Articles Scientifiques publiés dans des revues spécialisées internationales à comité de lecture 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u w:val="single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08"/>
        <w:gridCol w:w="1536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’artic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a rev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Numéro de la rev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de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Comité scientifique de la rev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Liens internet si disponibles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389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 xml:space="preserve">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6510" cy="9245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 w:before="0" w:after="0"/>
      <w:ind w:left="5757" w:hanging="0"/>
      <w:outlineLvl w:val="5"/>
    </w:pPr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Titre6Car">
    <w:name w:val="Titre 6 Car"/>
    <w:qFormat/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DecoType Naskh Swashes"/>
      <w:sz w:val="20"/>
      <w:szCs w:val="3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DecoType Naskh Swashes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6:00Z</dcterms:created>
  <dc:creator>Faculte des Lettres et des Sciences Humaines *Rabat*</dc:creator>
  <dc:description/>
  <cp:keywords/>
  <dc:language>en-US</dc:language>
  <cp:lastModifiedBy>HP</cp:lastModifiedBy>
  <cp:lastPrinted>2024-02-23T10:36:00Z</cp:lastPrinted>
  <dcterms:modified xsi:type="dcterms:W3CDTF">2025-02-17T14:09:00Z</dcterms:modified>
  <cp:revision>317</cp:revision>
  <dc:subject/>
  <dc:title/>
</cp:coreProperties>
</file>