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e de soumission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te de publication : </w:t>
      </w:r>
    </w:p>
    <w:p>
      <w:pPr>
        <w:pStyle w:val="Paragraphedeliste"/>
        <w:spacing w:lineRule="auto" w:line="240" w:before="0" w:after="160"/>
        <w:ind w:left="180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MA"/>
        </w:rPr>
      </w:r>
    </w:p>
    <w:p>
      <w:pPr>
        <w:pStyle w:val="Paragraphedeliste"/>
        <w:spacing w:lineRule="auto" w:line="240" w:before="0" w:after="160"/>
        <w:ind w:left="180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MA"/>
        </w:rPr>
      </w:r>
    </w:p>
    <w:p>
      <w:pPr>
        <w:pStyle w:val="Paragraphedeliste"/>
        <w:spacing w:lineRule="auto" w:line="240" w:before="0" w:after="160"/>
        <w:ind w:left="180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MA"/>
        </w:rPr>
        <w:t>Titre de l’article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(Style Times New Roman, taille 20)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bidi="ar-MA"/>
        </w:rPr>
        <w:t xml:space="preserve">Paper Title 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(Style Times New Roman, taille 20)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Paragraphedeliste"/>
        <w:spacing w:lineRule="auto" w:line="240" w:before="0" w:after="160"/>
        <w:ind w:left="180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M d’auteur 1, NOM d’auteu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NOM et initiale du préno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nctions (Enseignant-Chercheur, Docteur, Doctorant…etc.), établissement et Université d’attachement (Auteur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onctions (Enseignant-Chercheur, Docteur, Doctorant…etc.), établissement et Université d’attachement (Auteur 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tre de l’article </w:t>
        <w:br/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(Style Times New Roman, taille 14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per Title 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(Style Times New Roman, taille 14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Résumé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ésumé de 150 mots maximum, Times New Roman, taille 12, texte justifié et 1.5 en interlign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s clés : 3 à 5 mots-clé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MA"/>
        </w:rPr>
        <w:t>Abstrac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bstract of 150 words or less, Times New Roman, size 12, justified and 1.5 line spac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to 5 keywo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Introduction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 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MA"/>
        </w:rPr>
        <w:t xml:space="preserve">Elle Présente le contexte/l’état de l’art, la problématique, les objectifs du travail et les moyens mis en œuvre, ainsi que le plan de l’articl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Développement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 xml:space="preserve">Le texte sera saisi en Times New Roman, corps 12, interligne 1,5, avec un retrait de première ligne de 1,25 cm (pas de tabulation), format 21 cm × 29,7 cm (A4) ; marges de 2,5 cm (haut, bas, gauche, droit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>Le texte devra être structuré et comporter obligatoirement une introduction, des parties introduites par des sous-titres (il faut au moins deux sous-titres pour constituer une partie), une conclu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 xml:space="preserve">L’article devra être organisé en plusieurs parties et énoncer la méthodologie et les sources utilisées. Ne pas dépasser 4 niveaux de titr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  <w:t xml:space="preserve">NB : Liste des illustration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 xml:space="preserve">Les illustrations sont à distinguer en fonction de deux types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Figures : regroupant les cartes, schémas, graphiques et photographies, appelées dans le texte entre parenthèses 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  <w:t>fig. 1</w:t>
      </w: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),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  <w:t>fig. 2</w:t>
      </w: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 xml:space="preserve">), etc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Tableaux : appelés dans le texte entre parenthèses 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  <w:t>tableau 1</w:t>
      </w: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Conclusion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 xml:space="preserve">Comporte en général la synthèse des conclusions majeures de l’étude et une ouverture élargissant le sujet vers d’autres questions non traité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Bibliographie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 xml:space="preserve">La bibliographie ne comporte que les références citées dans le corps de l’article.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Elles doivent y être présentées dans l’ordre alphabétique du nom du premier auteur</w:t>
      </w:r>
      <w:r>
        <w:rPr>
          <w:rFonts w:cs="Times New Roman" w:ascii="Times New Roman" w:hAnsi="Times New Roman"/>
          <w:sz w:val="24"/>
          <w:szCs w:val="24"/>
          <w:lang w:bidi="ar-MA"/>
        </w:rPr>
        <w:t>. Chaque mention doit être complète et précise selon les modèles présentés ci-après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S DE PÉRIOD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, A., Auteur, B. et Auteur, C. (année). Titre de l’article. </w:t>
      </w:r>
      <w:r>
        <w:rPr>
          <w:rFonts w:cs="Times New Roman" w:ascii="Times New Roman" w:hAnsi="Times New Roman"/>
          <w:i/>
          <w:iCs/>
          <w:sz w:val="24"/>
          <w:szCs w:val="24"/>
        </w:rPr>
        <w:t>Titre du périodi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</w:rPr>
        <w:t>(numéro), page de début-page de fin. DO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V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, A. (année). </w:t>
      </w:r>
      <w:r>
        <w:rPr>
          <w:rFonts w:cs="Times New Roman" w:ascii="Times New Roman" w:hAnsi="Times New Roman"/>
          <w:i/>
          <w:iCs/>
          <w:sz w:val="24"/>
          <w:szCs w:val="24"/>
        </w:rPr>
        <w:t>Titre du livre</w:t>
      </w:r>
      <w:r>
        <w:rPr>
          <w:rFonts w:cs="Times New Roman" w:ascii="Times New Roman" w:hAnsi="Times New Roman"/>
          <w:sz w:val="24"/>
          <w:szCs w:val="24"/>
        </w:rPr>
        <w:t xml:space="preserve"> (édition, volume). Maison d’édi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S DE LIV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ur, A. (année). Titre du chapitre. Dans A. Directeur et B. Directeur (dir.), Titre du livre (page de début-page de fin). Maison d’édi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PPORT DE RECHERCHE (ET AUTRES DOCUMENTS PDF AUTONOMES DISPONIBLES EN LIG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, A., Auteur, B. et Auteur, C. (date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tre du rapport </w:t>
      </w:r>
      <w:r>
        <w:rPr>
          <w:rFonts w:cs="Times New Roman" w:ascii="Times New Roman" w:hAnsi="Times New Roman"/>
          <w:sz w:val="24"/>
          <w:szCs w:val="24"/>
        </w:rPr>
        <w:t>(volume). Source. UR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MOIRES OU THÈSES REPÉRÉS SUR LE WEB OU DANS UN DÉPÔT INSTITUTION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ur, A. (année). Titre, [thèse de doctorat, nom de l’université]. Banque de données ou Archive. UR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S PRÉSENTÉES À DES CONGRÈ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teur, A. (date). </w:t>
      </w:r>
      <w:r>
        <w:rPr>
          <w:rFonts w:cs="Times New Roman" w:ascii="Times New Roman" w:hAnsi="Times New Roman"/>
          <w:i/>
          <w:iCs/>
          <w:sz w:val="24"/>
          <w:szCs w:val="24"/>
        </w:rPr>
        <w:t>Titre de la communication</w:t>
      </w:r>
      <w:r>
        <w:rPr>
          <w:rFonts w:cs="Times New Roman" w:ascii="Times New Roman" w:hAnsi="Times New Roman"/>
          <w:sz w:val="24"/>
          <w:szCs w:val="24"/>
        </w:rPr>
        <w:t xml:space="preserve"> [communication orale ou communication par affiche]. Nom de la conférence, Lieu. DOI ou UR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S W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, A. (date). </w:t>
      </w:r>
      <w:r>
        <w:rPr>
          <w:rFonts w:cs="Times New Roman" w:ascii="Times New Roman" w:hAnsi="Times New Roman"/>
          <w:i/>
          <w:iCs/>
          <w:sz w:val="24"/>
          <w:szCs w:val="24"/>
        </w:rPr>
        <w:t>Titre</w:t>
      </w:r>
      <w:r>
        <w:rPr>
          <w:rFonts w:cs="Times New Roman" w:ascii="Times New Roman" w:hAnsi="Times New Roman"/>
          <w:sz w:val="24"/>
          <w:szCs w:val="24"/>
        </w:rPr>
        <w:t>. Nom du site web. URL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pBdr>
        <w:top w:val="single" w:sz="4" w:space="1" w:color="000000"/>
      </w:pBdr>
      <w:shd w:fill="FFFFFF" w:val="clear"/>
      <w:bidi w:val="1"/>
      <w:spacing w:before="0" w:after="0"/>
      <w:ind w:left="0" w:right="0" w:hanging="0"/>
      <w:jc w:val="center"/>
      <w:textAlignment w:val="baseline"/>
      <w:rPr>
        <w:rFonts w:ascii="Poppins" w:hAnsi="Poppins" w:cs="Poppins"/>
        <w:color w:val="0070C0"/>
        <w:sz w:val="24"/>
        <w:szCs w:val="24"/>
        <w:lang w:val="fr-FR"/>
      </w:rPr>
    </w:pPr>
    <w:r>
      <w:rPr>
        <w:rFonts w:ascii="Poppins" w:hAnsi="Poppins" w:cs="Poppins"/>
        <w:color w:val="0070C0"/>
        <w:sz w:val="24"/>
        <w:sz w:val="24"/>
        <w:szCs w:val="24"/>
        <w:rtl w:val="true"/>
      </w:rPr>
      <w:t>المؤتمر الدولي الاول في مجال اللغات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 xml:space="preserve"> 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>الآداب والعلوم الاجتماعية</w:t>
    </w:r>
  </w:p>
  <w:p>
    <w:pPr>
      <w:pStyle w:val="Heading1"/>
      <w:pBdr>
        <w:top w:val="single" w:sz="4" w:space="1" w:color="000000"/>
      </w:pBdr>
      <w:shd w:fill="FFFFFF" w:val="clear"/>
      <w:spacing w:before="0" w:after="0"/>
      <w:textAlignment w:val="baseline"/>
      <w:rPr>
        <w:b w:val="false"/>
        <w:b w:val="false"/>
        <w:bCs w:val="false"/>
        <w:color w:val="002060"/>
        <w:sz w:val="24"/>
        <w:szCs w:val="24"/>
        <w:lang w:val="en-US"/>
      </w:rPr>
    </w:pPr>
    <w:r>
      <w:rPr>
        <w:b w:val="false"/>
        <w:bCs w:val="false"/>
        <w:color w:val="002060"/>
        <w:sz w:val="24"/>
        <w:szCs w:val="24"/>
        <w:lang w:val="en-US"/>
      </w:rPr>
      <w:t>The First international Conference in Languages, Literature humanities, and Social Sciences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flshr-um5.ac.ma/en/IC2LH2S202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0"/>
      <w:gridCol w:w="7268"/>
    </w:tblGrid>
    <w:tr>
      <w:trPr/>
      <w:tc>
        <w:tcPr>
          <w:tcW w:w="2020" w:type="dxa"/>
          <w:tcBorders>
            <w:bottom w:val="single" w:sz="4" w:space="0" w:color="000000"/>
          </w:tcBorders>
        </w:tcPr>
        <w:p>
          <w:pPr>
            <w:pStyle w:val="Heading1"/>
            <w:spacing w:lineRule="atLeast" w:line="702" w:before="0" w:after="0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490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hd w:fill="FFFFFF" w:val="clear"/>
            <w:bidi w:val="1"/>
            <w:spacing w:before="0" w:after="0"/>
            <w:ind w:left="0" w:right="0" w:hanging="0"/>
            <w:jc w:val="center"/>
            <w:textAlignment w:val="baseline"/>
            <w:rPr>
              <w:rFonts w:ascii="Poppins" w:hAnsi="Poppins" w:cs="Poppins"/>
              <w:sz w:val="14"/>
              <w:szCs w:val="14"/>
              <w:shd w:fill="FFFFFF" w:val="clear"/>
            </w:rPr>
          </w:pPr>
          <w:r>
            <w:rPr>
              <w:rFonts w:ascii="Poppins" w:hAnsi="Poppins" w:cs="Poppins"/>
              <w:sz w:val="28"/>
              <w:sz w:val="28"/>
              <w:szCs w:val="28"/>
              <w:shd w:fill="FFFFFF" w:val="clear"/>
              <w:rtl w:val="true"/>
            </w:rPr>
            <w:t>كلية الآداب والعلوم الإنسانية بالرباط</w:t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rFonts w:ascii="Poppins" w:hAnsi="Poppins" w:cs="Poppins"/>
              <w:sz w:val="24"/>
              <w:szCs w:val="24"/>
              <w:lang w:val="en-US"/>
            </w:rPr>
          </w:pPr>
          <w:r>
            <w:rPr>
              <w:rFonts w:cs="Poppins" w:ascii="Poppins" w:hAnsi="Poppins"/>
              <w:sz w:val="24"/>
              <w:szCs w:val="24"/>
              <w:shd w:fill="FFFFFF" w:val="clear"/>
              <w:lang w:val="en-US"/>
            </w:rPr>
            <w:t>The Faculty of Letters and Human Sciences in Rabat</w:t>
          </w:r>
        </w:p>
      </w:tc>
    </w:tr>
  </w:tbl>
  <w:p>
    <w:pPr>
      <w:pStyle w:val="Header"/>
      <w:spacing w:lineRule="auto" w:line="3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0"/>
      <w:gridCol w:w="7268"/>
    </w:tblGrid>
    <w:tr>
      <w:trPr/>
      <w:tc>
        <w:tcPr>
          <w:tcW w:w="2020" w:type="dxa"/>
          <w:tcBorders>
            <w:bottom w:val="single" w:sz="4" w:space="0" w:color="000000"/>
          </w:tcBorders>
        </w:tcPr>
        <w:p>
          <w:pPr>
            <w:pStyle w:val="Heading1"/>
            <w:spacing w:lineRule="atLeast" w:line="702" w:before="0" w:after="0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4905" cy="895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hd w:fill="FFFFFF" w:val="clear"/>
            <w:bidi w:val="1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ascii="Poppins" w:hAnsi="Poppins" w:cs="Poppins"/>
              <w:sz w:val="28"/>
              <w:sz w:val="28"/>
              <w:szCs w:val="28"/>
              <w:shd w:fill="FFFFFF" w:val="clear"/>
              <w:rtl w:val="true"/>
            </w:rPr>
            <w:t>كلية الآداب والعلوم الإنسانية بالرباط</w:t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/>
          </w:pPr>
          <w:r>
            <w:rPr>
              <w:rFonts w:cs="Poppins" w:ascii="Poppins" w:hAnsi="Poppins"/>
              <w:sz w:val="24"/>
              <w:szCs w:val="24"/>
              <w:shd w:fill="FFFFFF" w:val="clear"/>
              <w:lang w:val="en-US"/>
            </w:rPr>
            <w:t>The Faculty of Letters and Human Sciences in Rabat</w:t>
          </w:r>
        </w:p>
      </w:tc>
    </w:tr>
  </w:tbl>
  <w:p>
    <w:pPr>
      <w:pStyle w:val="Header"/>
      <w:spacing w:lineRule="auto" w:line="3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M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flshr-um5.ac.ma/en/IC2LH2S202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7:00Z</dcterms:created>
  <dc:creator>Oualid BENALLA</dc:creator>
  <dc:description/>
  <cp:keywords/>
  <dc:language>en-US</dc:language>
  <cp:lastModifiedBy>KHADIJA RHOULAMI</cp:lastModifiedBy>
  <dcterms:modified xsi:type="dcterms:W3CDTF">2024-05-28T20:42:00Z</dcterms:modified>
  <cp:revision>12</cp:revision>
  <dc:subject/>
  <dc:title/>
</cp:coreProperties>
</file>