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 w:ascii="Traditional Arabic" w:hAnsi="Traditional Arabic"/>
          <w:b/>
          <w:bCs/>
          <w:sz w:val="44"/>
          <w:szCs w:val="44"/>
          <w:lang w:bidi="ar-MA"/>
        </w:rPr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من مركز دراسات الدكتوراه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الإنسان والمجال في العالم المتوسطي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طاقة اقتراح موضوعات التسجيل برسم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2021/202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كوين الدكتورا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فكر الإسلامي المعاص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MA"/>
        </w:rPr>
        <w:t xml:space="preserve">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قضايا المجتمع والبيئة في العالم المتوسطي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عب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راسات الإسلامي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كر الإسلامي المعاصر والقضايا الإنسان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أول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كر الإسلامي المعاصر والتطور الحضار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كر الإسلامي المعاصر والقضايا الاجتماع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ثالث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ضايا البيئة في الفكر الإسلامي المعاص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راب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كر الإسلامي المعاصر والتحديات المعاصر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خامس</w:t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enter" w:pos="4536" w:leader="none"/>
        <w:tab w:val="left" w:pos="7460" w:leader="none"/>
        <w:tab w:val="right" w:pos="907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9440" cy="134429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9:00Z</dcterms:created>
  <dc:creator>lenovo</dc:creator>
  <dc:description/>
  <cp:keywords/>
  <dc:language>en-US</dc:language>
  <cp:lastModifiedBy>212661815311</cp:lastModifiedBy>
  <dcterms:modified xsi:type="dcterms:W3CDTF">2021-10-30T11:48:00Z</dcterms:modified>
  <cp:revision>4</cp:revision>
  <dc:subject/>
  <dc:title/>
</cp:coreProperties>
</file>