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MA"/>
        </w:rPr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21/202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ين الدكتور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قائد والأديان السماو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راسات الإسلامي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دين من منظ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دراسات السلم والنزاعا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مشترك الإنساني بين الأديا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حوار الديني والتعددية الدين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لأقليات الدين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مناظرات العقدي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خامس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لتصوف والقضايا المعاصر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سادس</w:t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تحقيق ا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ت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سابع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58:00Z</dcterms:created>
  <dc:creator>lenovo</dc:creator>
  <dc:description/>
  <cp:keywords/>
  <dc:language>en-US</dc:language>
  <cp:lastModifiedBy>212661815311</cp:lastModifiedBy>
  <dcterms:modified xsi:type="dcterms:W3CDTF">2021-10-30T11:48:00Z</dcterms:modified>
  <cp:revision>5</cp:revision>
  <dc:subject/>
  <dc:title/>
</cp:coreProperties>
</file>