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MA"/>
        </w:rPr>
      </w:pPr>
      <w:r>
        <w:rPr>
          <w:rFonts w:cs="Traditional Arabic" w:ascii="Traditional Arabic" w:hAnsi="Traditional Arabic"/>
          <w:b/>
          <w:bCs/>
          <w:sz w:val="44"/>
          <w:szCs w:val="44"/>
          <w:lang w:bidi="ar-MA"/>
        </w:rPr>
      </w:r>
    </w:p>
    <w:p>
      <w:pPr>
        <w:pStyle w:val="Normal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MA"/>
        </w:rPr>
        <w:t>من مركز دراسات الدكتوراه</w:t>
      </w:r>
    </w:p>
    <w:p>
      <w:pPr>
        <w:pStyle w:val="Normal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MA"/>
        </w:rPr>
        <w:t>الإنسان والمجال في العالم المتوسطي</w:t>
      </w:r>
    </w:p>
    <w:p>
      <w:pPr>
        <w:pStyle w:val="Normal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بطاقة اقتراح موضوعات التسجيل برسم </w:t>
      </w:r>
      <w:r>
        <w:rPr>
          <w:rFonts w:cs="Traditional Arabic" w:ascii="Traditional Arabic" w:hAnsi="Traditional Arabic"/>
          <w:b/>
          <w:bCs/>
          <w:sz w:val="44"/>
          <w:szCs w:val="44"/>
        </w:rPr>
        <w:t>2021/2022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كوين الدكتورا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دراسات الإسلامية وقضايا المجتمع المعاصر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عب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دراسات الإسلامي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رآن والسنة وقضايا العلوم والمجتم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أول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واعد ومناهج البحث في العلوم الإسلامي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اجتهاد الفقهي وقضايا العلوم والمجتم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ثالث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فكر الإسلامي وقضايا العلوم والمجتم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راب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هود العلمية الأصيلة والحديثة في قضايا العلوم والمجتمع بالغرب الإسلام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خامس</w:t>
            </w:r>
          </w:p>
        </w:tc>
      </w:tr>
    </w:tbl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lineRule="auto" w:line="24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0</wp:posOffset>
              </wp:positionH>
              <wp:positionV relativeFrom="paragraph">
                <wp:posOffset>-17145</wp:posOffset>
              </wp:positionV>
              <wp:extent cx="5727700" cy="0"/>
              <wp:effectExtent l="0" t="9525" r="0" b="29210"/>
              <wp:wrapNone/>
              <wp:docPr id="3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-1.35pt" to="461.95pt,-1.35pt" ID="Connecteur droit 7" stroked="t" o:allowincell="f" style="position:absolute">
              <v:stroke color="#4f81bd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ab/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ص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04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رباط المغر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هاتف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9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/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02 9390 0661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فاكس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6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2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ab/>
    </w:r>
  </w:p>
  <w:p>
    <w:pPr>
      <w:pStyle w:val="Normal"/>
      <w:spacing w:lineRule="auto" w:line="240" w:before="0" w:after="0"/>
      <w:jc w:val="center"/>
      <w:rPr/>
    </w:pPr>
    <w:r>
      <w:rPr>
        <w:rFonts w:cs="Arabic Typesetting" w:ascii="Arabic Typesetting" w:hAnsi="Arabic Typesetting"/>
        <w:b/>
        <w:bCs/>
        <w:color w:val="005697"/>
        <w:sz w:val="24"/>
        <w:szCs w:val="24"/>
      </w:rPr>
      <w:t>http://www.flshr.ac.ma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موقع الإلكتروني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: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 xml:space="preserve">   decanat.flshr.um5r@gmail.com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بريد الإلكتروني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697"/>
      </w:pBdr>
      <w:tabs>
        <w:tab w:val="center" w:pos="4536" w:leader="none"/>
        <w:tab w:val="left" w:pos="7460" w:leader="none"/>
        <w:tab w:val="right" w:pos="9072" w:leader="none"/>
      </w:tabs>
      <w:bidi w:val="1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901065</wp:posOffset>
              </wp:positionH>
              <wp:positionV relativeFrom="paragraph">
                <wp:posOffset>-296545</wp:posOffset>
              </wp:positionV>
              <wp:extent cx="1913255" cy="10982325"/>
              <wp:effectExtent l="0" t="635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3400" cy="10982160"/>
                        <a:chOff x="0" y="0"/>
                        <a:chExt cx="1913400" cy="10982160"/>
                      </a:xfrm>
                    </wpg:grpSpPr>
                    <wps:wsp>
                      <wps:cNvSpPr/>
                      <wps:spPr>
                        <a:xfrm>
                          <a:off x="1143000" y="164520"/>
                          <a:ext cx="770400" cy="108180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19280" cy="492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70.95pt;margin-top:-23.35pt;width:150.65pt;height:864.75pt" coordorigin="-1419,-467" coordsize="3013,17295">
              <v:rect id="shape_0" ID="Rectangle 10" stroked="f" o:allowincell="f" style="position:absolute;left:381;top:-208;width:1212;height:17035;mso-wrap-style:none;v-text-anchor:middle">
                <v:imagedata r:id="rId2" o:detectmouseclick="t"/>
                <v:stroke color="#3465a4" joinstyle="round" endcap="flat"/>
                <w10:wrap type="none"/>
              </v:rect>
              <v:oval id="shape_0" ID="Oval 5" fillcolor="white" stroked="f" o:allowincell="f" style="position:absolute;left:-1419;top:-467;width:2549;height:7754;mso-wrap-style:none;v-text-anchor:middle">
                <v:fill o:detectmouseclick="t" type="solid" color2="black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tl w:val="true"/>
      </w:rPr>
      <w:tab/>
    </w:r>
    <w:r>
      <w:rPr>
        <w:rtl w:val="true"/>
        <w:lang w:val="en-US" w:eastAsia="en-US"/>
      </w:rPr>
      <w:drawing>
        <wp:inline distT="0" distB="0" distL="0" distR="0">
          <wp:extent cx="1869440" cy="1344295"/>
          <wp:effectExtent l="0" t="0" r="0" b="0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  <w:p>
    <w:pPr>
      <w:pStyle w:val="Header"/>
      <w:pBdr>
        <w:bottom w:val="single" w:sz="12" w:space="1" w:color="005697"/>
      </w:pBdr>
      <w:bidi w:val="1"/>
      <w:ind w:left="0" w:right="0" w:hanging="0"/>
      <w:jc w:val="center"/>
      <w:rPr>
        <w:u w:val="single"/>
      </w:rPr>
    </w:pPr>
    <w:r>
      <w:rPr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1:00Z</dcterms:created>
  <dc:creator>lenovo</dc:creator>
  <dc:description/>
  <cp:keywords/>
  <dc:language>en-US</dc:language>
  <cp:lastModifiedBy>212661815311</cp:lastModifiedBy>
  <cp:lastPrinted>2021-10-29T12:59:00Z</cp:lastPrinted>
  <dcterms:modified xsi:type="dcterms:W3CDTF">2021-10-29T12:01:00Z</dcterms:modified>
  <cp:revision>6</cp:revision>
  <dc:subject/>
  <dc:title/>
</cp:coreProperties>
</file>