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 w:ascii="Traditional Arabic" w:hAnsi="Traditional Arabic"/>
          <w:b/>
          <w:bCs/>
          <w:sz w:val="44"/>
          <w:szCs w:val="44"/>
          <w:lang w:bidi="ar-MA"/>
        </w:rPr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من مركز دراسات الدكتوراه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الإنسان والمجال في العالم المتوسطي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طاقة اقتراح موضوعات التسجيل برسم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2021/2022</w:t>
      </w:r>
    </w:p>
    <w:p>
      <w:pPr>
        <w:pStyle w:val="Normal"/>
        <w:spacing w:lineRule="exact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كوين الدكتورا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آداب وفنون متوسطي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عب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تشكل الهوية والذاكرة في الأشكال السردية المتوسط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أول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قضايا السردية والثقافية الراهن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هوية الثقافية، الهجنة الثقافية، الرد بالكتابة، النوع الاجتماعي، الأدب الرقمي، تجنيس مكونات الأدب العرب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رحل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تكشاف الذات وتعزيز المثاقفة مع الآخ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ثالث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أدب العربي القديم من منظور جديد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عر، المقامة، الحكاية، التراج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راب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شكال المسرحية والفرجوية في المغر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خام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راسات منوغرافية للشعر المغرب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يس، محمد بنطلحة، عبد الكريم الطبال، أحمد المجاطي، محمد الشيخ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و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تجارب القصصية في حوض البحر الأبيض المتوسط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ات مقارنة أو شعرية أو سيميائ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و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5:00Z</dcterms:created>
  <dc:creator>lenovo</dc:creator>
  <dc:description/>
  <cp:keywords/>
  <dc:language>en-US</dc:language>
  <cp:lastModifiedBy>hp</cp:lastModifiedBy>
  <dcterms:modified xsi:type="dcterms:W3CDTF">2021-10-29T11:49:00Z</dcterms:modified>
  <cp:revision>3</cp:revision>
  <dc:subject/>
  <dc:title/>
</cp:coreProperties>
</file>