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MA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>من مركز دراسات الدكتوراه</w:t>
      </w:r>
    </w:p>
    <w:p>
      <w:pPr>
        <w:pStyle w:val="Normal"/>
        <w:spacing w:lineRule="exact" w:line="42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MA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exact" w:line="420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بطاقة اقتراح موضوعات التسجيل برسم </w:t>
      </w:r>
      <w:r>
        <w:rPr>
          <w:rFonts w:cs="Sakkal Majalla" w:ascii="Sakkal Majalla" w:hAnsi="Sakkal Majalla"/>
          <w:b/>
          <w:bCs/>
          <w:sz w:val="44"/>
          <w:szCs w:val="44"/>
        </w:rPr>
        <w:t>2021/2022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ion doctorale</w:t>
      </w:r>
      <w:r>
        <w:rPr>
          <w:b/>
          <w:bCs/>
          <w:sz w:val="36"/>
          <w:szCs w:val="36"/>
          <w:rtl w:val="true"/>
        </w:rPr>
        <w:t> 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Sciences de l’Information et de la Communication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Département</w:t>
      </w:r>
      <w:r>
        <w:rPr>
          <w:b/>
          <w:bCs/>
          <w:sz w:val="32"/>
          <w:szCs w:val="32"/>
        </w:rPr>
        <w:t> 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Sciences et Techniques de la       Communication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houlami Khadij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Le rôle des réseaux sociaux dans la formation de l'opinion publique sur les questions politiques chez les jeunes universitaires marocaines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utilisation des technologies de l'information et de la communication par les parlementaires marocains pour prendre leurs décisions politiques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utilisation des technologies de l'information et de la communication pour la communication touristique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tayba Abdelal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Les déterminants de la performance de la communication commerciale des organisations marocaines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Changement de paradigme de la communication des organisations publiques à l'heure du nouveau plan de développement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kouk Sai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reconfiguration de l'environnement de communication au Maroc : Réseaux sociaux numériques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age du numérique à l’université en situation de crise : le cas du covid 19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Développement de la Culture numérique chez les jeunes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dahan Mohame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Communication et formation : place des outils d’accompagnement et de développement personnel dans les organisations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Communication responsable et projets de développement des organismes internationaux au Maroc : cas du PNUD et de l’USAID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Fakes news et nouvelles formes de contrôles de l’information dans la gestion des crises organisationnelles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umen Nad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Enjeux, méthodes et impact de la communication externe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Le rôle de la communication publique et des médias sociaux dans le renforcement de la participation citoyenne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Analyse sémiotique du raisonnement préventif dans les stratégies de communication propres aux thématiques de prévention</w:t>
            </w:r>
            <w:bookmarkStart w:id="0" w:name="_GoBack"/>
            <w:bookmarkEnd w:id="0"/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soureddine Abdelhaki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L’information au temps des épidémies : le cas de COVID19 au Maroc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Communication territoriale à l’épreuve de la régionalisation avancée au Maroc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La communication interne des organisations : un outil d’améliore l’efficacité des organisations marocaines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hrissi Nad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/>
              <w:t>Communication interne, compétences transversales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et employabilité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La communication de sensibilisation dans les médias sportifs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/>
              <w:t>Le rôle des neurosciences dans l’amélioration de la performance des Ressources Humaines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lear" w:pos="708"/>
        <w:tab w:val="left" w:pos="7460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6900" cy="134175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6:00Z</dcterms:created>
  <dc:creator>lenovo</dc:creator>
  <dc:description/>
  <cp:keywords/>
  <dc:language>en-US</dc:language>
  <cp:lastModifiedBy>212661815311</cp:lastModifiedBy>
  <dcterms:modified xsi:type="dcterms:W3CDTF">2021-10-30T11:39:00Z</dcterms:modified>
  <cp:revision>4</cp:revision>
  <dc:subject/>
  <dc:title/>
</cp:coreProperties>
</file>