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M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MA"/>
        </w:rPr>
        <w:t>من مركز دراسات الدكتوراه</w:t>
      </w:r>
    </w:p>
    <w:p>
      <w:pPr>
        <w:pStyle w:val="Normal"/>
        <w:spacing w:lineRule="exact" w:line="30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M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MA"/>
        </w:rPr>
        <w:t>الإنسان والمجال في العالم المتوسطي</w:t>
      </w:r>
    </w:p>
    <w:p>
      <w:pPr>
        <w:pStyle w:val="Normal"/>
        <w:spacing w:lineRule="exact" w:line="30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بطاقة اقتراح موضوعات التسجيل برسم </w:t>
      </w:r>
      <w:r>
        <w:rPr>
          <w:rFonts w:cs="Sakkal Majalla" w:ascii="Sakkal Majalla" w:hAnsi="Sakkal Majalla"/>
          <w:b/>
          <w:bCs/>
          <w:sz w:val="40"/>
          <w:szCs w:val="40"/>
        </w:rPr>
        <w:t>2021/2022</w:t>
      </w:r>
    </w:p>
    <w:p>
      <w:pPr>
        <w:pStyle w:val="Normal"/>
        <w:tabs>
          <w:tab w:val="clear" w:pos="708"/>
          <w:tab w:val="right" w:pos="538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36"/>
          <w:szCs w:val="36"/>
        </w:rPr>
        <w:t>Formation doctorale : Gestion de l’environnement et développement durable</w:t>
      </w:r>
    </w:p>
    <w:p>
      <w:pPr>
        <w:pStyle w:val="Normal"/>
        <w:tabs>
          <w:tab w:val="clear" w:pos="708"/>
          <w:tab w:val="left" w:pos="3567" w:leader="none"/>
          <w:tab w:val="center" w:pos="4536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partement : Géographie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xe 1 : les problèmes environnementaux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ude de la dégradation des espaces forestiers, perte de la biodiversité, désertification, érosion, déchets solides, pollutions des eaux, des sols et de l’air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ques du diagnostic et d’évaluation environnementale et planification spatiale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ivi et évaluation des plans de gestion environnemental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xe 2 : Dégradation des milieux et perspectives de recherche pour une gestion durable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yse du fonctionnement dynamique et processus de dégradation : analyse et suivi des mesures hydrologiques, pédologiques et couvert végétal et estimation des processus de dégradation ;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luation des indicateurs de la désertification et des techniques et moyens de lutte contre ce phénomène ;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patialisation de la dégradation des terres et de la lutte contre la désertification :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luation agro-environnementale, sociale et économique des techniques de conservation des eaux et sol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xe 3 : Changements climatique et effets écologiques, hydriques et sociaux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ynamique écologique des forêts face au changement climatique ;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a dynamique hydrique et les ressources en eau en relation avec les changements climatiques et les modes d’occupation des terres ;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ment sociaux et techniques d’adaptation face aux changements climatiques.</w:t>
      </w:r>
    </w:p>
    <w:p>
      <w:pPr>
        <w:pStyle w:val="Normal"/>
        <w:tabs>
          <w:tab w:val="clear" w:pos="708"/>
          <w:tab w:val="left" w:pos="1017" w:leader="none"/>
        </w:tabs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-17145</wp:posOffset>
              </wp:positionV>
              <wp:extent cx="5727700" cy="0"/>
              <wp:effectExtent l="0" t="9525" r="0" b="29210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-1.35pt" to="461.95pt,-1.35pt" ID="Connecteur droit 7" stroked="t" o:allowincell="f" style="position:absolute">
              <v:stroke color="#4f81bd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tabs>
        <w:tab w:val="center" w:pos="4536" w:leader="none"/>
        <w:tab w:val="left" w:pos="7460" w:leader="none"/>
        <w:tab w:val="right" w:pos="907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-296545</wp:posOffset>
              </wp:positionV>
              <wp:extent cx="1913255" cy="10982325"/>
              <wp:effectExtent l="0" t="635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0982160"/>
                        <a:chOff x="0" y="0"/>
                        <a:chExt cx="1913400" cy="10982160"/>
                      </a:xfrm>
                    </wpg:grpSpPr>
                    <wps:wsp>
                      <wps:cNvSpPr/>
                      <wps:spPr>
                        <a:xfrm>
                          <a:off x="1143000" y="164520"/>
                          <a:ext cx="770400" cy="10818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19280" cy="49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70.95pt;margin-top:-23.35pt;width:150.65pt;height:864.75pt" coordorigin="-1419,-467" coordsize="3013,17295">
              <v:rect id="shape_0" ID="Rectangle 10" stroked="f" o:allowincell="f" style="position:absolute;left:381;top:-208;width:1212;height:17035;mso-wrap-style:none;v-text-anchor:middle">
                <v:imagedata r:id="rId2" o:detectmouseclick="t"/>
                <v:stroke color="#3465a4" joinstyle="round" endcap="flat"/>
                <w10:wrap type="none"/>
              </v:rect>
              <v:oval id="shape_0" ID="Oval 5" fillcolor="white" stroked="f" o:allowincell="f" style="position:absolute;left:-1419;top:-467;width:2549;height:7754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869440" cy="134429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1:00Z</dcterms:created>
  <dc:creator>lenovo</dc:creator>
  <dc:description/>
  <cp:keywords/>
  <dc:language>en-US</dc:language>
  <cp:lastModifiedBy>212661815311</cp:lastModifiedBy>
  <dcterms:modified xsi:type="dcterms:W3CDTF">2021-10-30T11:41:00Z</dcterms:modified>
  <cp:revision>6</cp:revision>
  <dc:subject/>
  <dc:title/>
</cp:coreProperties>
</file>