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2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2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طاقة اقتراح موضوعات التسجيل برسم </w:t>
      </w:r>
      <w:r>
        <w:rPr>
          <w:rFonts w:cs="Sakkal Majalla" w:ascii="Sakkal Majalla" w:hAnsi="Sakkal Majalla"/>
          <w:b/>
          <w:bCs/>
          <w:sz w:val="40"/>
          <w:szCs w:val="40"/>
        </w:rPr>
        <w:t>2021/2022</w:t>
      </w:r>
    </w:p>
    <w:p>
      <w:pPr>
        <w:pStyle w:val="Normal"/>
        <w:spacing w:lineRule="exact" w:line="32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ion doctorale : Art, Littérature et Société</w:t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 : Etudes Françaises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tératures d’enfance et de jeuness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uction Arabe/ franç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duction et analy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ique de la tra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fr-MA"/>
              </w:rPr>
              <w:t>- Littérature française et francophone contempor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fr-M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fr-MA"/>
              </w:rPr>
              <w:t>-  Esthétiques et thématiques des arts visuel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fr-M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fr-M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ttérature de v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fr-MA"/>
              </w:rPr>
              <w:t>- Interférences des arts et de la littérature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térature et interculturalit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ttérature maghréb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té/Altérité dans le roman français contempora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ttérature postcoloni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oman polici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’anthropologie de l’aliment en littératu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ire des idées et des ar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ttérature et immigr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critures fémin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ersité et dial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Théâtre et la recherche cré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âtre : Adaptation, traduction et réécri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nouvelles dramaturgies et la question de la mise en scè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âtre et réce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Théâtre : Dialogues, interférences et intermédialité avec les autres gen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7" w:leader="none"/>
        </w:tabs>
        <w:bidi w:val="1"/>
        <w:spacing w:before="0" w:after="2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8:00Z</dcterms:created>
  <dc:creator>lenovo</dc:creator>
  <dc:description/>
  <cp:keywords/>
  <dc:language>en-US</dc:language>
  <cp:lastModifiedBy>212661815311</cp:lastModifiedBy>
  <cp:lastPrinted>2021-10-29T15:48:00Z</cp:lastPrinted>
  <dcterms:modified xsi:type="dcterms:W3CDTF">2021-10-30T11:39:00Z</dcterms:modified>
  <cp:revision>7</cp:revision>
  <dc:subject/>
  <dc:title/>
</cp:coreProperties>
</file>