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TN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TN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TN"/>
        </w:rPr>
        <w:t>تكوين الدكتو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octoral Program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 /Formation Doctor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TN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T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ختبر البحث</w:t>
      </w:r>
      <w:r>
        <w:rPr>
          <w:rFonts w:cs="Times New Roman" w:ascii="Times New Roman" w:hAnsi="Times New Roman"/>
          <w:b/>
          <w:bCs/>
          <w:sz w:val="36"/>
          <w:szCs w:val="36"/>
        </w:rPr>
        <w:t>Research Group/Laborat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  <w:t>Groupe/Laboratoire de recherche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search project submitted for the requirements of accreditation for research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perv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/</w:t>
      </w:r>
      <w:r>
        <w:rPr>
          <w:rFonts w:cs="Times New Roman" w:ascii="Times New Roman" w:hAnsi="Times New Roman"/>
          <w:sz w:val="28"/>
          <w:szCs w:val="28"/>
          <w:lang w:bidi="ar-T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سم المرشح</w:t>
      </w:r>
      <w:r>
        <w:rPr>
          <w:rFonts w:ascii="Times New Roman" w:hAnsi="Times New Roman" w:cs="Times New Roman"/>
          <w:sz w:val="28"/>
          <w:sz w:val="28"/>
          <w:szCs w:val="28"/>
          <w:lang w:bidi="ar-T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 &amp; Prénom d</w:t>
      </w:r>
      <w:r>
        <w:rPr>
          <w:rFonts w:cs="Times New Roman" w:ascii="Times New Roman" w:hAnsi="Times New Roman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candid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e</w:t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</w:rPr>
              <w:t xml:space="preserve">Introduction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Objectives / Objectifs de la Recherche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40"/>
                <w:szCs w:val="40"/>
                <w:lang w:val="fr-FR"/>
              </w:rPr>
              <w:t>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أهداف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البحث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10" w:right="-170" w:hanging="36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Significance of the study / Importance de l’étude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bidi="ar-TN"/>
              </w:rPr>
              <w:t>أهمية الدراس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 Problem / Problème de recherche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 xml:space="preserve">البحث </w:t>
            </w:r>
            <w:r>
              <w:rPr>
                <w:rFonts w:ascii="Times New Roman" w:hAnsi="Times New Roman" w:cs="Times New Roman"/>
                <w:bCs/>
                <w:i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 xml:space="preserve"> إشكالي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Questions / Questions de recherche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أسئلة البحث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lang w:val="fr-FR" w:bidi="ar-TN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Research Hypothesis (es)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/ Hypothèse de travail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fr-F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فرضية البحث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fr-FR"/>
              </w:rPr>
              <w:t>/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fr-F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fr-FR"/>
              </w:rPr>
              <w:t xml:space="preserve">            (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32"/>
                <w:sz w:val="32"/>
                <w:szCs w:val="32"/>
                <w:rtl w:val="true"/>
                <w:lang w:val="fr-FR"/>
              </w:rPr>
              <w:t>في حال اعتماد فرضية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Literature Review / Revue de la littérature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 xml:space="preserve">السابقة 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rtl w:val="true"/>
                <w:lang w:val="fr-FR" w:bidi="ar-TN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Cs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 w:bidi="ar-TN"/>
              </w:rPr>
              <w:t>الدراسات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Theoretical Framework / Cadre théorique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</w:rPr>
              <w:t>الإطار النظري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Conceptual Framework / Cadre conceptuel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/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>الإطار المفاهيمي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Design / Méthodologie de travai</w:t>
            </w:r>
            <w:r>
              <w:rPr>
                <w:rFonts w:eastAsia="宋体;Arial Unicode MS" w:cs="Times New Roman" w:ascii="Times New Roman" w:hAnsi="Times New Roman"/>
                <w:b/>
                <w:iCs/>
                <w:sz w:val="32"/>
                <w:szCs w:val="32"/>
                <w:lang w:val="fr-FR" w:eastAsia="zh-CN"/>
              </w:rPr>
              <w:t xml:space="preserve">l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منهجية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البحث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40"/>
                <w:szCs w:val="40"/>
                <w:lang w:val="fr-FR"/>
              </w:rPr>
              <w:t>/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Research Apparoach / L’approche /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bidi="ar-TN"/>
              </w:rPr>
              <w:t>المقارب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340" w:right="-113" w:hanging="36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Instruments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/ instruments de recherche /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fr-FR" w:bidi="ar-T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>أدوات البحث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Population Sample / Echantillon de recherche /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u w:val="singl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32"/>
                <w:sz w:val="32"/>
                <w:szCs w:val="32"/>
                <w:u w:val="single"/>
                <w:rtl w:val="true"/>
                <w:lang w:val="fr-FR"/>
              </w:rPr>
              <w:t>أو ميدان البحث</w:t>
            </w:r>
            <w:r>
              <w:rPr>
                <w:rFonts w:ascii="Times New Roman" w:hAnsi="Times New Roman" w:cs="Times New Roman"/>
                <w:bCs/>
                <w:i/>
                <w:i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32"/>
                <w:sz w:val="32"/>
                <w:szCs w:val="32"/>
                <w:u w:val="single"/>
                <w:rtl w:val="true"/>
              </w:rPr>
              <w:t>العينة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Research Variables / Variables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</w:rPr>
              <w:t>متغيرات البحث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Data Collection / Collecte des données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>منهجية جمع المعطيات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bidi="ar-TN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ar-T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Data Analysis/Analyse des données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</w:rPr>
              <w:t>تحليل المعطيات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14. Bibliography / Bibliographie / 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bidi="ar-TN"/>
              </w:rPr>
              <w:t>المراجع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5.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Tentative Outline / Plan proviso ire 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bidi="ar-MA"/>
              </w:rPr>
              <w:t>الأولي</w:t>
            </w:r>
            <w:r>
              <w:rPr>
                <w:rFonts w:ascii="Times New Roman" w:hAnsi="Times New Roman" w:cs="Times New Roman"/>
                <w:b/>
                <w:b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التصم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val="fr-FR"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  <w:lang w:val="fr-FR"/>
              </w:rPr>
              <w:t>Timeline/Calendrier de recherche/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 w:bidi="ar-TN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 w:bidi="ar-TN"/>
              </w:rPr>
              <w:t>لإنجاز الزمني الجدو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2882265" cy="143446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1z1">
    <w:name w:val="WW8Num1z1"/>
    <w:qFormat/>
    <w:rPr>
      <w:i w:val="false"/>
      <w:iCs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/>
      <w:color w:val="FF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1:00Z</dcterms:created>
  <dc:creator>Abdellah</dc:creator>
  <dc:description/>
  <dc:language>en-US</dc:language>
  <cp:lastModifiedBy>user</cp:lastModifiedBy>
  <cp:lastPrinted>2016-10-14T14:55:00Z</cp:lastPrinted>
  <dcterms:modified xsi:type="dcterms:W3CDTF">2016-10-14T14:29:00Z</dcterms:modified>
  <cp:revision>3</cp:revision>
  <dc:subject/>
  <dc:title/>
</cp:coreProperties>
</file>